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анда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хнологическое обеспечение</w:t>
        <w:br/>
      </w:r>
      <w:r>
        <w:rPr/>
        <w:t>- неустойчивый доступ в сеть</w:t>
        <w:br/>
        <w:t xml:space="preserve">-отсутствие </w:t>
      </w:r>
      <w:r>
        <w:rPr>
          <w:lang w:val="en-US"/>
        </w:rPr>
        <w:t>WiFi</w:t>
      </w:r>
      <w:r>
        <w:rPr/>
        <w:br/>
        <w:t>-неудобные мониторы</w:t>
        <w:br/>
        <w:t>-устаревшее ПО</w:t>
        <w:br/>
        <w:t>-трудный доступ к принтеру/сканеру/ксерокс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е сложности</w:t>
        <w:br/>
      </w:r>
      <w:r>
        <w:rPr/>
        <w:t>-если уходишь, негде оставить вещи</w:t>
        <w:br/>
        <w:t>-режим 10.00-19.30 – это мало</w:t>
        <w:br/>
        <w:t>-закрытый второй этаж</w:t>
        <w:br/>
        <w:t>-нельзя фотографировать книги</w:t>
        <w:br/>
        <w:t>-нельзя есть/пить, но хочется</w:t>
        <w:br/>
        <w:t>-закрыты туалеты на 6 этаж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тент</w:t>
        <w:br/>
      </w:r>
      <w:r>
        <w:rPr/>
        <w:t>-мало книг</w:t>
        <w:br/>
        <w:t>-нет учебников в электронном виде</w:t>
        <w:b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нсайты</w:t>
        <w:br/>
      </w:r>
      <w:r>
        <w:rPr/>
        <w:t>1) Библиотека адаптирована для индивидуальной работы, но не предполагает групповой</w:t>
      </w:r>
    </w:p>
    <w:p>
      <w:pPr>
        <w:pStyle w:val="Normal"/>
        <w:rPr/>
      </w:pPr>
      <w:r>
        <w:rPr/>
        <w:t>2) Жесткий режим тишины, но из-за особенностей акустики помещения любой звук очень громкий</w:t>
        <w:br/>
        <w:t xml:space="preserve">3) У библиотекаря и студентов </w:t>
      </w:r>
      <w:r>
        <w:rPr>
          <w:u w:val="single"/>
        </w:rPr>
        <w:t>разные</w:t>
      </w:r>
      <w:r>
        <w:rPr/>
        <w:t xml:space="preserve"> представления о работе в библиотеке. Библиотекарь: работа с книгами в полной тишине</w:t>
        <w:br/>
        <w:t>Студенты: работа в сети, с книгами, общение с люд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я</w:t>
      </w:r>
    </w:p>
    <w:p>
      <w:pPr>
        <w:pStyle w:val="Normal"/>
        <w:rPr/>
      </w:pPr>
      <w:r>
        <w:rPr/>
        <w:t>Библиотека - как для индивидуальной работы (2ой этаж), так и для коллективной (1ый эт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ы</w:t>
      </w:r>
    </w:p>
    <w:p>
      <w:pPr>
        <w:pStyle w:val="Normal"/>
        <w:rPr/>
      </w:pPr>
      <w:r>
        <w:rPr/>
        <w:t>-старое ПО, медленные компьютеры</w:t>
        <w:br/>
        <w:t>-мало учебников</w:t>
        <w:br/>
        <w:t>-долгая процедура входа в библиотеку</w:t>
        <w:br/>
        <w:t>-долгая процедура доступа и к другим библиотекам</w:t>
        <w:br/>
        <w:t>-неудобные часы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сайты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а- место проведения свободного времени</w:t>
      </w:r>
    </w:p>
    <w:p>
      <w:pPr>
        <w:pStyle w:val="Normal"/>
        <w:numPr>
          <w:ilvl w:val="0"/>
          <w:numId w:val="2"/>
        </w:numPr>
        <w:rPr/>
      </w:pPr>
      <w:r>
        <w:rPr/>
        <w:t>90% сидят за компьютером</w:t>
      </w:r>
    </w:p>
    <w:p>
      <w:pPr>
        <w:pStyle w:val="Normal"/>
        <w:numPr>
          <w:ilvl w:val="0"/>
          <w:numId w:val="2"/>
        </w:numPr>
        <w:rPr/>
      </w:pPr>
      <w:r>
        <w:rPr/>
        <w:t>Невозможность работать в группах</w:t>
      </w:r>
    </w:p>
    <w:p>
      <w:pPr>
        <w:pStyle w:val="Normal"/>
        <w:numPr>
          <w:ilvl w:val="0"/>
          <w:numId w:val="2"/>
        </w:numPr>
        <w:rPr/>
      </w:pPr>
      <w:r>
        <w:rPr/>
        <w:t>Ценится тишина, но все-таки не ти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требность</w:t>
      </w:r>
    </w:p>
    <w:p>
      <w:pPr>
        <w:pStyle w:val="Normal"/>
        <w:rPr/>
      </w:pPr>
      <w:r>
        <w:rPr/>
        <w:t>-место для развле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ешения</w:t>
        <w:br/>
      </w:r>
      <w:r>
        <w:rPr/>
        <w:t>1) Разделение пространства на зоны тишины и нетишины</w:t>
      </w:r>
    </w:p>
    <w:p>
      <w:pPr>
        <w:pStyle w:val="Normal"/>
        <w:rPr/>
      </w:pPr>
      <w:r>
        <w:rPr/>
        <w:t>2) Что если библиотека как место</w:t>
        <w:br/>
        <w:t>-краудсорсинга для решения задач ВУЗа</w:t>
        <w:br/>
        <w:t>-можно отдохнуть комфортно</w:t>
        <w:br/>
        <w:t>-место для коммуникации людей ВУЗа друг с другом</w:t>
        <w:br/>
        <w:t>3) Библиотекарь как человек, который помогает</w:t>
        <w:br/>
        <w:t>4) Книгу можно найти самом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3:00Z</dcterms:created>
  <dc:creator>MSU</dc:creator>
  <dc:description/>
  <dc:language>en-US</dc:language>
  <cp:lastModifiedBy>Pridacha Natalya Andreevna</cp:lastModifiedBy>
  <dcterms:modified xsi:type="dcterms:W3CDTF">2012-12-11T15:13:00Z</dcterms:modified>
  <cp:revision>2</cp:revision>
  <dc:subject/>
  <dc:title/>
</cp:coreProperties>
</file>